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5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PART II, CHATTANOOGA CITY CODE, CHAPTER 16, ARTICLE I, SECTION 2, BY DELETING THE SAME AND INSERTING IN LIEU THEREOF A NEW SECTION 1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Part II, Chattanooga City Code, Chapter 16 Article I, Section 2, be and is hereby deleted and a new Section 16-2 be inserted in lieu thereof to provide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r>
      <w:r>
        <w:rPr>
          <w:b/>
        </w:rPr>
        <w:t>Sec. 16-2.</w:t>
        <w:tab/>
        <w:t>Age of employ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The city shall not employ as a police officer or firefighter of any rank any person who is less than twenty-one (21) years of age or who has reached his or her fortieth (40</w:t>
      </w:r>
      <w:r>
        <w:rPr>
          <w:vertAlign w:val="superscript"/>
        </w:rPr>
        <w:t>th</w:t>
      </w:r>
      <w:r>
        <w:rPr/>
        <w:t>) birthday, but such maximum age limitation shall not apply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pPr>
      <w:r>
        <w:rPr/>
        <w:t>(1)</w:t>
        <w:tab/>
        <w:t>The reinstatement or reemployment of any police officer or firefighter who is now or hereafter employed in such capacity; provided, however, that the time that such person seeking reinstatement and/or reemployment has been away from the Police Department or Fire Department shall not have exceeded the time that such person was previously employed by such department;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pPr>
      <w:r>
        <w:rPr/>
        <w:t>(2)</w:t>
        <w:tab/>
        <w:t>The employment of any police officer who is now or hereafter employed in such capacity by another police agency or the military; provided, however, that the time that such person seeking reinstatement and/or reemployment as a police officer has been away from the Police Department, agency or military shall not have exceeded the time that such person was previously employed by such organization;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pPr>
      <w:r>
        <w:rPr/>
        <w:t>(3)</w:t>
        <w:tab/>
        <w:t>The transfer of any person to the Police Department from the Fire Department or the transfer of any person to the Fire Department from the Police Department, provided, however, that any such person being so transferred had been previously a member of the Firemen's and Policemen's Insurance and Pension F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Code 1986, §16-2; Ord. No. 10841, §1, 04-13-99; Ord. No. 10848, §1, 05-11-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March 2                       </w:t>
      </w:r>
      <w:r>
        <w:rPr/>
        <w:t>, 2004.</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March 9                                  </w:t>
      </w:r>
      <w:r>
        <w:rPr/>
        <w:t>,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RLN/pm</w:t>
        <w:tab/>
        <w:tab/>
        <w:tab/>
        <w:tab/>
        <w:tab/>
        <w:tab/>
        <w:tab/>
        <w:tab/>
      </w:r>
      <w:r>
        <w:rPr>
          <w:i/>
          <w:iCs/>
        </w:rPr>
        <w:t>David Eichentha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4:13:00Z</dcterms:created>
  <dc:creator>Pam Manis</dc:creator>
  <dc:description/>
  <dc:language>en-US</dc:language>
  <cp:lastModifiedBy>manis</cp:lastModifiedBy>
  <cp:lastPrinted>2004-02-13T15:22:00Z</cp:lastPrinted>
  <dcterms:modified xsi:type="dcterms:W3CDTF">2004-03-15T14:13:00Z</dcterms:modified>
  <cp:revision>2</cp:revision>
  <dc:subject/>
  <dc:title/>
</cp:coreProperties>
</file>